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in Grecia: scossa magnitudo 4.6 nel Peloponneso</w:t>
      </w:r>
    </w:p>
    <w:p>
      <w:pPr>
        <w:pStyle w:val="Normal"/>
        <w:rPr/>
      </w:pPr>
      <w:r>
        <w:rPr/>
      </w:r>
    </w:p>
    <w:p>
      <w:pPr>
        <w:pStyle w:val="Normal"/>
        <w:rPr/>
      </w:pPr>
      <w:r>
        <w:rPr/>
        <w:t xml:space="preserve">Una scossa di terremoto di </w:t>
      </w:r>
      <w:r>
        <w:rPr>
          <w:rStyle w:val="StrongEmphasis"/>
        </w:rPr>
        <w:t>magnitudo 4.6</w:t>
      </w:r>
      <w:r>
        <w:rPr/>
        <w:t xml:space="preserve"> sulla scala Richter e’ stato avvertito nelle prime ore di questa mattina nel Peloponneso. Lo ha reso noto l’Osservatorio Nazionale di Geodinamica di Atene precisando che l’epicentro del sisma e’ stato localizzato a circa 11 chilometri a sud-ovest della citta’ di Aegio, nella Grecia occidentale. Il terremoto e’ stato avvertito in tutta l’Acaia, Corinto, Aetoloakarnania e Arcadia. Secondo i Vigili del Fuoco, non si segnalano sinora danni alle persone o alle co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earchkey">
    <w:name w:val="searchke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3:00Z</dcterms:created>
  <dc:creator>OTTOAN1</dc:creator>
  <dc:description/>
  <dc:language>en-US</dc:language>
  <cp:lastModifiedBy>OTTOAN1</cp:lastModifiedBy>
  <dcterms:modified xsi:type="dcterms:W3CDTF">2015-11-27T08:03:00Z</dcterms:modified>
  <cp:revision>2</cp:revision>
  <dc:subject/>
  <dc:title>Paura in Afghanistan: scossa di terremoto di magnitudo 5</dc:title>
</cp:coreProperties>
</file>